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jc w:val="right"/>
        <w:rPr>
          <w:rFonts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ПРИЛОЖЕНИЕ 3</w:t>
      </w:r>
    </w:p>
    <w:p>
      <w:pPr>
        <w:pStyle w:val="Normal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sz w:val="20"/>
          <w:szCs w:val="20"/>
        </w:rPr>
        <w:t>Ленинского района города Челябинск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Arial"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i/>
          <w:u w:val="single"/>
        </w:rPr>
        <w:t>19.12.2019 г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Arial"/>
          <w:sz w:val="20"/>
          <w:szCs w:val="20"/>
        </w:rPr>
        <w:t>№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>3/4</w:t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ормативы доходов бюджета Ленинского внутригородского района Челябинского городского округа с внутригородским делением на 2020 год и на плановый период 2021-2022 годов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126"/>
      </w:tblGrid>
      <w:tr>
        <w:trPr>
          <w:tblHeader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до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внутригородского района, %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размещения временно свободных средств бюджетов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информационных услуг органами местного самоуправления внутригородских районов, казенными учреждениями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 от компенсации затрат бюджетов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олученные от реализации принудительно изъятого имущества, подлежащие зачислению в бюджет внутригородского района (в части реализации основных средств по указанному имущест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средства, полученные от реализации принудительно изъятого имущества, подлежащие зачислению в бюджет внутригородского района (в части реализации материальных запасов по указанному имуществ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административных платежей и сб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, взимаемые органами местного самоуправления (организациями) внутригородских районов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штрафов, санкций, возмещения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внутригородского района (муниципальным казенным учреждением) муниципального контракта, а также иные денежные средства, подлежащие зачислению в бюджет внутригородск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внутригородск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внутригородск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внутригородского района, в связи с односторонним отказом исполнителя (подрядчика) от его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район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чих неналоговых до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выясненные поступления, зачисляемые в бюджеты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числяемые в бюджеты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, передаваемые бюджетам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безвозмездных поступлений от государственных (муниципальных)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государственных (муниципальных) организаций в бюджеты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безвозмездных поступлений от негосудар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негосударственных организаций в бюджеты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рочих безвозмездных поступ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внутригородских районов (в бюджеты внутригородски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внутригородски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внутригородских рай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2"/>
        </w:rPr>
        <w:t xml:space="preserve">Председатель </w:t>
      </w:r>
      <w:r>
        <w:rPr>
          <w:rFonts w:cs="Times New Roman" w:ascii="Times New Roman" w:hAnsi="Times New Roman"/>
          <w:szCs w:val="22"/>
        </w:rPr>
        <w:t xml:space="preserve">Совета депутатов  </w:t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Ленинского района города Челябинска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А. В. Рябенко</w:t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Cs w:val="22"/>
        </w:rPr>
        <w:t xml:space="preserve">Глава Ленинского района города Челябинска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А. Е. Орел</w:t>
      </w:r>
    </w:p>
    <w:sectPr>
      <w:headerReference w:type="default" r:id="rId2"/>
      <w:headerReference w:type="first" r:id="rId3"/>
      <w:type w:val="nextPage"/>
      <w:pgSz w:w="11906" w:h="16800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3.8pt;mso-wrap-distance-left:0pt;mso-wrap-distance-right:0pt;mso-wrap-distance-top:0pt;mso-wrap-distance-bottom:0pt;margin-top:0.05pt;mso-position-vertical-relative:text;margin-left:43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PageNumber">
    <w:name w:val="Page Number"/>
    <w:basedOn w:val="Style10"/>
    <w:rPr/>
  </w:style>
  <w:style w:type="character" w:styleId="Style2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A2C8A9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45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9-12-19T13:43:00Z</cp:lastPrinted>
  <dcterms:modified xsi:type="dcterms:W3CDTF">2019-12-19T08:45:00Z</dcterms:modified>
  <cp:revision>2</cp:revision>
  <dc:subject/>
  <dc:title>Оглавление</dc:title>
</cp:coreProperties>
</file>